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隶书" w:hAnsi="隶书" w:eastAsia="隶书"/>
        </w:rPr>
      </w:pPr>
      <w:r>
        <w:rPr>
          <w:rFonts w:ascii="隶书" w:hAnsi="隶书" w:eastAsia="隶书"/>
        </w:rPr>
        <w:t>附件</w:t>
      </w:r>
      <w:r>
        <w:rPr>
          <w:rFonts w:eastAsia="隶书" w:ascii="隶书" w:hAnsi="隶书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吉林省社科联课题论证活页》</w:t>
      </w:r>
    </w:p>
    <w:p>
      <w:pPr>
        <w:pStyle w:val="Normal"/>
        <w:ind w:firstLine="241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1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90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申报题目，请按下面</w:t>
            </w: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部分逐项论述，合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左右。（请用小四号宋体字，不够可另加页。）</w:t>
            </w:r>
          </w:p>
          <w:p>
            <w:pPr>
              <w:pStyle w:val="Normal"/>
              <w:ind w:right="71" w:firstLine="4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本选题研究状况述评；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选题主要研究内容；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选题价值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上述文字不得删除。将《申报书》中的“二、选题设计论证”内容复制即可。）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tbl>
      <w:tblPr>
        <w:tblW w:w="90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将用于匿名评审，表中不得出现个人姓名、单位、职务等相关信息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2</w:t>
      </w:r>
      <w:r>
        <w:rPr/>
        <w:t>、本表需提交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