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18"/>
        <w:gridCol w:w="4851"/>
        <w:gridCol w:w="609"/>
        <w:gridCol w:w="1118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2014</w:t>
            </w:r>
            <w:r>
              <w:rPr/>
              <w:t>年度吉林省社会科学基金项目【吉林财经大学】立项名单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阎宇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农村公共文化供求矛盾成因与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傅琳凯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思想政治教育内容严禁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郑莹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调查研究理论体系构建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张立畅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中国梦的理论建构及价值意蕴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袁茵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卡普拉生态哲学思想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郝华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农产品加工产业创新发展研究—基于统计数据的定量分析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刘元胜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协调推进新型城镇化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孙佳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基于产业内分工视角的吉林省制造业产业升级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王静敏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民生改善与经济发展耦合模式及协调路径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鞠国华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农民专业合作社内生型信用合作模式及风险管理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实现吉林省主体功能区基本公共服务均等化的财政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王再堂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财税对策保障吉林省粮食安全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段伟花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服务外包产业发展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梁毕明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农业龙头企业可持续发展策略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沐光雨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云营销中信任链复杂网络发展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王喆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社区矫正实施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李光宇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尾号限行缓解交通拥堵法律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郑永哲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我国农村金融体制改革中法律制度的构建与创新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董秀兰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延边朝鲜族赴韩国打工引发的社会问题与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苗国新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高校外语教师教学自主能力的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王晖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对面盲群体的社会心理干预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胡泊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黑色印象中的美国社会与人生——黑色电影文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崔宏桥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服务业空间布局特征及优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刘学梅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正确处理市场和政府在资源配置中作用关系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刘朝阳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房价波动与金融安全问题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崔岩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知识密集型服务业的国家化发展路径与策略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韩艳红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战略性新兴产业发展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孙立冰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国有企业改革的深化与发展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王小迪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协同创新对企业创新绩效的影响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博士扶持项目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李金荣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4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文化旅游融合发展现状及推进对策研究</w:t>
            </w:r>
          </w:p>
        </w:tc>
        <w:tc>
          <w:tcPr>
            <w:tcW w:w="6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度省社科项目立项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3:00Z</dcterms:created>
  <dc:creator>lvchao</dc:creator>
  <dc:description/>
  <cp:keywords/>
  <dc:language>en-US</dc:language>
  <cp:lastModifiedBy>lvchao</cp:lastModifiedBy>
  <dcterms:modified xsi:type="dcterms:W3CDTF">2014-05-22T00:34:00Z</dcterms:modified>
  <cp:revision>1</cp:revision>
  <dc:subject/>
  <dc:title/>
</cp:coreProperties>
</file>