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0228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i/>
                <w:u w:val="single"/>
              </w:rPr>
              <w:t>请草拟此栏意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评审所填写的内容属实；学校能够保证为该课题的研究提供条件与时间，并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并对课题进行组织管理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User</cp:lastModifiedBy>
  <cp:lastPrinted>2007-04-17T10:40:00Z</cp:lastPrinted>
  <dcterms:modified xsi:type="dcterms:W3CDTF">2013-04-24T14:27:00Z</dcterms:modified>
  <cp:revision>84</cp:revision>
  <dc:subject/>
  <dc:title>登记号</dc:title>
</cp:coreProperties>
</file>