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吉林经济研究中心、吉林经济政策咨询智库选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大数据背景下吉林省宏观经济发展状况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数据产业对吉林省投资影响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大数据技术在吉林省区域经济中应用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吉林省农村金融环境建设问题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吉林省农村金融服务体系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吉林省农村地下金融问题治理研究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马克思主义经济学研究中心、吉林省特色社会主义政治经济学研究中心选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供给侧结构性改革的马克思主义理论基础与路径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本全球化背景下的中国特色社会主义政治经济学建设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东北老工业基地振兴中的国有企业改革重点和发展趋势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贵州“塘约”经验对我国（吉林省）农村经济组织改革发展的启示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一带一路”倡议与我国经济增长和结构改革关系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人民币成为国际储备货币与我国经济内外均衡关系研究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吉林省财政金融研究基地、财税制度改革研究创新团队 选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吉林省新型城镇化财税政策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撬动民间资本推进吉林省农业现代化的财税政策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后“营改增”时代的地方税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互联网金融重点实验室选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大数据视角下的</w:t>
      </w:r>
      <w:r>
        <w:rPr>
          <w:rFonts w:cs="宋体;SimSun" w:ascii="宋体;SimSun" w:hAnsi="宋体;SimSun"/>
          <w:sz w:val="24"/>
          <w:szCs w:val="24"/>
        </w:rPr>
        <w:t>P2P</w:t>
      </w:r>
      <w:r>
        <w:rPr>
          <w:rFonts w:ascii="宋体;SimSun" w:hAnsi="宋体;SimSun" w:cs="宋体;SimSun"/>
          <w:sz w:val="24"/>
          <w:szCs w:val="24"/>
        </w:rPr>
        <w:t>网贷风险评估与预警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供给侧改革背景下我国互联网金融助推农业创新发展模式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互联网金融数据线上可靠性的验证及风险防控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机器学习方法在复杂金融时序数据预测中的应用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吉林省企业管理创新研究中心选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绿色供应链管理与企业环保管理的绿色绩效实证比较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基于创新网络的企业合作创新与创新绩效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财政补助对上市公司绩效影响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资本市场与公司金融创新团队选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企业环境负债对企业行为决策和价值的影响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信用违约互换创新对公司行为决策的影响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国证券发行市场注册制问题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吉林省服务业发展研究基地选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吉林省都市新商圈培育及品牌形象塑造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吉林省旅游产业效率的影响机理与提升战略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吉林省人力资源服务业发展问题及对策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大企业税收研究所选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吉林省轨道交通产业财税政策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一带一路”背景下的国际税收协调问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雄安新区建设与财税政策定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法律视角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吉林农村金融研究中心选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吉林省涉农重点领域金融支持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吉林省涉农金融风险分担体系建设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吉林省农村金融综合改革研究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0:00Z</dcterms:created>
  <dc:creator>USER-</dc:creator>
  <dc:description/>
  <cp:keywords/>
  <dc:language>en-US</dc:language>
  <cp:lastModifiedBy>吕超</cp:lastModifiedBy>
  <cp:lastPrinted>2016-05-13T10:28:00Z</cp:lastPrinted>
  <dcterms:modified xsi:type="dcterms:W3CDTF">2017-05-23T01:29:00Z</dcterms:modified>
  <cp:revision>13</cp:revision>
  <dc:subject/>
  <dc:title/>
</cp:coreProperties>
</file>