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科技计划项目网上申报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使 用 说 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单位进行科技计划项目网上申报步骤：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网上注册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单位登陆“长春科技”网站（</w:t>
      </w:r>
      <w:r>
        <w:rPr>
          <w:rFonts w:eastAsia="仿宋_GB2312" w:cs="仿宋;Arial Unicode MS" w:ascii="仿宋_GB2312" w:hAnsi="仿宋_GB2312"/>
          <w:sz w:val="32"/>
          <w:szCs w:val="32"/>
        </w:rPr>
        <w:t>www.ccst.gov.cn</w:t>
      </w:r>
      <w:r>
        <w:rPr>
          <w:rFonts w:ascii="仿宋_GB2312" w:hAnsi="仿宋_GB2312" w:cs="仿宋;Arial Unicode MS" w:eastAsia="仿宋_GB2312"/>
          <w:sz w:val="32"/>
          <w:szCs w:val="32"/>
        </w:rPr>
        <w:t>），进入“长春市科技计划项目网上申报系统”，进行申报单位注册，按提示操作，确定申报项目所属计划及专项类别，录入本单位基本信息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窗口办理获取申报资格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完成注册后，在线打印《长春市科技计划项目网上申报资格审批表》，一式两份，加盖单位公章。同时将本单位相关证明资料原件（正副本）及复印件一并提交至科技局窗口，窗口对满足申报条件的单位开通申报权限。证明资料包括：机关携带机构代码证、项目负责人身份证；事业单位携带事业单位法人证书、机构代码证、法人身份证；企业携带企业营业执照、机构代码证、法人身份证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网上申报项目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进入“长春市科技计划项目网上申报系统”，进行项目网上申报，按要求填报项目申报表、可行性研究报告及相关附件。申报内容确认无误后，提交至科技局进行项目评审。每个账号仅限申报一个项目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技术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88987586      </w:t>
      </w:r>
      <w:r>
        <w:rPr>
          <w:rFonts w:ascii="仿宋_GB2312" w:hAnsi="仿宋_GB2312" w:cs="仿宋;Arial Unicode MS" w:eastAsia="仿宋_GB2312"/>
          <w:sz w:val="32"/>
          <w:szCs w:val="32"/>
        </w:rPr>
        <w:t>联系人：李忠诚</w:t>
      </w:r>
    </w:p>
    <w:sectPr>
      <w:type w:val="nextPage"/>
      <w:pgSz w:w="11906" w:h="16838"/>
      <w:pgMar w:left="1276" w:right="127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9:00Z</dcterms:created>
  <dc:creator>User</dc:creator>
  <dc:description/>
  <cp:keywords/>
  <dc:language>en-US</dc:language>
  <cp:lastModifiedBy>User</cp:lastModifiedBy>
  <dcterms:modified xsi:type="dcterms:W3CDTF">2013-05-08T02:08:00Z</dcterms:modified>
  <cp:revision>3</cp:revision>
  <dc:subject/>
  <dc:title/>
</cp:coreProperties>
</file>