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吉林省社会科学研究“十三五”规划学科分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暂定学科领域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305"/>
        <w:gridCol w:w="6885"/>
      </w:tblGrid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科名称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含相关学科及领域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学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党史党建、马克思主义理论、科学社会主义、思想政治教育、国际关系学、外交学等。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哲学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逻辑学、伦理学、美学、宗教学、科学技术哲学等。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经济学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经济史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、经济学说史、</w:t>
            </w:r>
            <w:hyperlink r:id="rId3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经济思想史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、</w:t>
            </w:r>
            <w:hyperlink r:id="rId4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政治经济学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、</w:t>
            </w:r>
            <w:hyperlink r:id="rId5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西方经济学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、</w:t>
            </w:r>
            <w:hyperlink r:id="rId6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世界经济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学、宏微观经济学等。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经济学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民经济、行业经济、区域经济、国际经济贸易等。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学、公共管理学、行政管理学、图书馆学、情报学、档案学、企业经营管理等。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法学、刑法学、经济法学、国际法学、军事法学等。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学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保障学、人口学、人类学、民俗学、民族学等。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史、教学论、德育原理、人才学、心理学等。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学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史学、体育经济学、体育产业学、体育法学、体育心理学、体育人才学、体育社会学、体育美学等。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语文学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间文学、新闻传播学、艺术学、电影学、舞蹈学、文学文化等。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学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古学、博物馆学、世界史学、历史文化等。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言学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、法语、俄语、日语、德语、外国文学等。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北亚问题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句丽渤海问题、俄罗斯问题、朝鲜问题、日本问题、韩国问题等。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吉图问题</w:t>
            </w:r>
          </w:p>
        </w:tc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吉图发展战略，与长吉图开发开放相关领域的问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tsz.edu.cn/viewChannel.jsp?channel=1085" TargetMode="External"/><Relationship Id="rId3" Type="http://schemas.openxmlformats.org/officeDocument/2006/relationships/hyperlink" Target="http://lib.utsz.edu.cn/viewChannel.jsp?channel=1086" TargetMode="External"/><Relationship Id="rId4" Type="http://schemas.openxmlformats.org/officeDocument/2006/relationships/hyperlink" Target="http://lib.utsz.edu.cn/viewChannel.jsp?channel=1089" TargetMode="External"/><Relationship Id="rId5" Type="http://schemas.openxmlformats.org/officeDocument/2006/relationships/hyperlink" Target="http://lib.utsz.edu.cn/viewChannel.jsp?channel=1088" TargetMode="External"/><Relationship Id="rId6" Type="http://schemas.openxmlformats.org/officeDocument/2006/relationships/hyperlink" Target="http://lib.utsz.edu.cn/viewChannel.jsp?channel=108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5T06:33:4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