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财经大学马克思主义经济学研究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公开招标课题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深化国有企业混合所有制改革问题研究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东北地区土地制度改革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新中国建立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年经济建设基本经验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实现我国经济高质量发展的产业转型升级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新形势下中美经贸关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金融服务吉林省实体经济的效率评价与提升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5:00Z</dcterms:created>
  <dc:creator>Administrator</dc:creator>
  <dc:description/>
  <dc:language>en-US</dc:language>
  <cp:lastModifiedBy>Administrator</cp:lastModifiedBy>
  <dcterms:modified xsi:type="dcterms:W3CDTF">2019-05-29T02:15:00Z</dcterms:modified>
  <cp:revision>2</cp:revision>
  <dc:subject/>
  <dc:title/>
</cp:coreProperties>
</file>