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rPr>
        <w:t>研究阐释党的十八届五中全会精神</w:t>
      </w:r>
    </w:p>
    <w:p>
      <w:pPr>
        <w:pStyle w:val="Normal"/>
        <w:jc w:val="center"/>
        <w:rPr>
          <w:rFonts w:ascii="宋体" w:hAnsi="宋体" w:eastAsia="宋体" w:cs="宋体"/>
          <w:b/>
          <w:b/>
          <w:bCs/>
          <w:sz w:val="30"/>
          <w:szCs w:val="30"/>
        </w:rPr>
      </w:pPr>
      <w:r>
        <w:rPr>
          <w:rFonts w:ascii="宋体" w:hAnsi="宋体" w:cs="宋体"/>
          <w:b/>
          <w:bCs/>
          <w:sz w:val="30"/>
          <w:szCs w:val="30"/>
        </w:rPr>
        <w:t>国家社科基金重大项目招标课题研究方向</w:t>
      </w:r>
    </w:p>
    <w:p>
      <w:pPr>
        <w:pStyle w:val="Normal"/>
        <w:jc w:val="center"/>
        <w:rPr>
          <w:rFonts w:ascii="宋体" w:hAnsi="宋体" w:eastAsia="宋体" w:cs="宋体"/>
          <w:b/>
          <w:b/>
          <w:bCs/>
          <w:sz w:val="30"/>
          <w:szCs w:val="30"/>
        </w:rPr>
      </w:pPr>
      <w:r>
        <w:rPr>
          <w:rFonts w:ascii="宋体" w:hAnsi="宋体" w:cs="宋体"/>
          <w:b/>
          <w:bCs/>
          <w:sz w:val="30"/>
          <w:szCs w:val="30"/>
        </w:rPr>
        <w:t>（申请者据此可设计具体的研究题目）</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习近平同志为总书记的党中央治国理政的新理念新思想新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面建成小康社会决胜阶段我国发展环境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十三五”时期我国发展的指导思想、基本原则和目标任务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十三五”时期我国经济社会发展“五大理念”提出的时代背景及其内涵和要求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坚持创新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坚持协调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坚持绿色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坚持开放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坚持共享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加快形成引领经济发展新常态的体制机制和发展方式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来五年我国经济保持中高速增长、迈向中高端水平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提高发展平衡性、包容性、可持续性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拓展发展新空间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提高消费对经济增长贡献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改革并完善适应现代金融市场发展的金融监管框架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扩大金融业双向开放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培育具有全球影响力的先进制造基地和经济区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实施精准扶贫、精准脱贫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实行耕地轮作休耕制度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实施网络强国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实施国家大数据战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推动物质文明和精神文明协调发展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构建全民共建共享的社会治理格局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建立能源和水资源消耗、建设用地等总量和强度双控的市场化机制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建立政府、企业、公众共治的环境治理体系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高户籍人口城镇化率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全面实施一对夫妇可生育两个孩子政策的实施效应及跟踪评估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推进健康中国建设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打造陆海内外联动、东西双向开放的全面开放新格局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积极参与应对全球气候变化谈判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提高我国在全球经济治理中的制度性话语权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提高党领导发展能力和水平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2T05:47:55Z</dcterms:modified>
  <cp:revision>0</cp:revision>
  <dc:subject/>
  <dc:title>研究阐释党的十八届五中全会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