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产业技术研究与开发专项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金申请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方向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（盖章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月 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发展和改革委员会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业技术研究与开发专项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金申请报告编写提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立项理由。国内外相关技术与产品现状、问题、趋势；项目立项意义；本项目的主要技术曾列入过哪些科研计划和取得的阶段性成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方案。本项目的具体内容、技术特点、研发内容与目标、实施方式；项目进度安排，实施期限和预期达到的技术经济、性能指标和参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资金。包括项目总资金；资金使用范围。所申请资金年度预算及成果反映形式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单位条件。包括：技术开发实力，经济实力，经营管理能力，项目法人代表及主要技术带头人情况，协作单位情况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经济社会效益分析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与工程化、产业化的衔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承担单位对项目资金申请报告内容及附件真实性、合法性负责的声明（盖章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未承担本专项声明</w:t>
      </w:r>
      <w:r>
        <w:rPr>
          <w:rFonts w:ascii="仿宋_GB2312" w:hAnsi="仿宋_GB2312" w:eastAsia="仿宋_GB2312"/>
          <w:sz w:val="32"/>
          <w:szCs w:val="32"/>
        </w:rPr>
        <w:t>或已通</w:t>
      </w:r>
      <w:r>
        <w:rPr>
          <w:rFonts w:ascii="仿宋_GB2312" w:hAnsi="仿宋_GB2312" w:eastAsia="仿宋_GB2312"/>
          <w:sz w:val="32"/>
          <w:szCs w:val="32"/>
        </w:rPr>
        <w:t>过验收证</w:t>
      </w:r>
      <w:r>
        <w:rPr>
          <w:rFonts w:ascii="仿宋_GB2312" w:hAnsi="仿宋_GB2312" w:eastAsia="仿宋_GB2312"/>
          <w:sz w:val="32"/>
          <w:szCs w:val="32"/>
        </w:rPr>
        <w:t>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相关附件及证明材料。包括前期研究成果技术水平、成熟程度证明材料，相关检验报告、专利证书、技术合作协议；有关部门出具的经营许可文件、产品市场准入文件等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它需要说明的情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标题"/>
    <w:basedOn w:val="TextBody"/>
    <w:next w:val="Heading1"/>
    <w:qFormat/>
    <w:pPr>
      <w:spacing w:before="0" w:after="0"/>
      <w:ind w:firstLine="200"/>
      <w:outlineLvl w:val="0"/>
    </w:pPr>
    <w:rPr>
      <w:rFonts w:eastAsia="黑体;SimHei"/>
      <w:b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8:00Z</dcterms:created>
  <dc:creator>Administrator</dc:creator>
  <dc:description/>
  <cp:keywords/>
  <dc:language>en-US</dc:language>
  <cp:lastModifiedBy>user</cp:lastModifiedBy>
  <dcterms:modified xsi:type="dcterms:W3CDTF">2018-07-02T07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