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请鉴定有关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吉林省科技计划项目管理信息系统，点击项目验收，上传相关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网上审批提交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验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鉴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请表请认真填写，有的不填写联系电话，项目编号填错，这样在形成相关项目信息会出错，也不方便及时反馈项目审核意见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传综合研究报告、技术报告、对比分析报告、项目任务书电子版，综合研究报告要按照项目任务书要求完成相关研究内容，字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字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写经费决算表，要求资金无余额，项目经费决算中只能有专家咨询费，不能有鉴定费。经所在单位财务盖章后，扫描电子版上传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取得的研究成果（发表的论文、获奖及推广应用情况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验收（鉴定）提交材料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鉴定材料审核合格后，要向法规处提交项目验收（鉴定）方案（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格式，群共享文件中有），验收（鉴定）专家要从科技厅专家库中选取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验收（鉴定）申请批准后，根据申报材料，网上自动形成验收（鉴定）证书草稿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后要提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以上验收（鉴定）证书（科技厅存档两份），函审的每位专家都要有手写的鉴定意见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交鉴定情况登记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处补充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决算表不涉及我校配套经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（鉴定）证书里还须含有鉴定组组长的汇总鉴定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6:00Z</dcterms:created>
  <dc:creator>微软用户</dc:creator>
  <dc:description/>
  <cp:keywords/>
  <dc:language>en-US</dc:language>
  <cp:lastModifiedBy>lvchao</cp:lastModifiedBy>
  <dcterms:modified xsi:type="dcterms:W3CDTF">2014-06-16T02:24:00Z</dcterms:modified>
  <cp:revision>7</cp:revision>
  <dc:subject/>
  <dc:title>项目申请鉴定有关情况说明</dc:title>
</cp:coreProperties>
</file>