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省质量技术监督局关于申报</w:t>
      </w:r>
      <w:r>
        <w:rPr>
          <w:rFonts w:eastAsia="宋体"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度吉林省标准化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战略科研专项项目的通知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省直有关部门，各市（州）、长白山管委会、梅河口市、公主岭市质量技术监督局，有关单位：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为贯彻落实《吉林省标准化战略纲要（</w:t>
      </w:r>
      <w:r>
        <w:rPr>
          <w:rFonts w:eastAsia="宋体" w:cs="宋体" w:ascii="宋体" w:hAnsi="宋体"/>
          <w:sz w:val="32"/>
          <w:szCs w:val="32"/>
        </w:rPr>
        <w:t>2010-2015</w:t>
      </w:r>
      <w:r>
        <w:rPr>
          <w:rFonts w:ascii="宋体" w:hAnsi="宋体" w:cs="宋体"/>
          <w:sz w:val="32"/>
          <w:szCs w:val="32"/>
        </w:rPr>
        <w:t>年）》（吉政发【</w:t>
      </w:r>
      <w:r>
        <w:rPr>
          <w:rFonts w:eastAsia="宋体" w:cs="宋体" w:ascii="宋体" w:hAnsi="宋体"/>
          <w:sz w:val="32"/>
          <w:szCs w:val="32"/>
        </w:rPr>
        <w:t>2010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号），强化标准化科研，建立健全标准体系，推动标准创新，提升标准信息服务水平，根据省财政专项经费管理的规定，经研究，决定征集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度吉林省标准化战略科研专项项目。现将有关事项通知如下：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一、项目选题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应围绕服务省委、省政府的中心工作，在统筹稳增长、调结构、促改革、惠民生和推进创新发展、统筹发展、绿色发展、开放发展、安全发展上选题。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二、项目范围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（一）我省优势特色和重点发展的现代农业、高新技术产业、战略性新兴产业、特色资源产业、服务业等领域；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（二）公共安全、节能环保等领域。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三、项目类别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（一）综合标准化研究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研究方向：根据产业发展实际和公共安全、节能环保发展现状，以某一具体产业或领域为研究对象，开展综合标准化研究，建立某一具体产业或领域标准综合体。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（二）标准体系研究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研究方向：研究分析产业和标准化发展现状及发展趋势，研究建立科学合理、层次分明、满足需要的标准体系框架，编制标准明细表，为行业管理部门制定产业发展政策提供决策依据，为提升社会公共事业发展水平提供技术支撑。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（三）标准信息服务平台建设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在已构建产业标准体系研究成果的基础之上，建设标准信息服务平台，使相关从业者及时获取产业标准化的最新信息，并向行业主管部门、企业及消费者提供标准信息服务。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四、申报单位基本条件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所在地政府、主管部门和单位领导重视标准化工作，并可为标准化战略项目提供政策及经费支持；诚信守法，三年内无重大责任事故，无通报处分、媒体曝光等事件；有较好的标准化工作基础。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五、申报要求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（一）组织申报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省直有关单位、中央在吉单位、省质监局直属事业单位的申请材料，请直接报送省质监局；其它单位的申请材料，请报送省行业管理部门，由省行业管理部门推荐报送省质监局。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（二）申报材料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１．申报单位组织机构代码证复印件一份；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２．《吉林省标准化战略科研专项申请表》（见附件）纸质材料一式两份、电子文档一份；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３．相关研究成果、获奖证明等复印件一份。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请省直各有关部门，各市（州）、长白山管委会、梅河口市、公主岭市质监局组织做好本行业、本地区示范单位的推荐申报工作，并于</w:t>
      </w:r>
      <w:r>
        <w:rPr>
          <w:rFonts w:eastAsia="宋体"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日前将申报材料报送省质监局标准化处。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地址：长春市南湖大路</w:t>
      </w:r>
      <w:r>
        <w:rPr>
          <w:rFonts w:eastAsia="宋体" w:cs="宋体" w:ascii="宋体" w:hAnsi="宋体"/>
          <w:sz w:val="32"/>
          <w:szCs w:val="32"/>
        </w:rPr>
        <w:t>1088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邮    编：</w:t>
      </w:r>
      <w:r>
        <w:rPr>
          <w:rFonts w:eastAsia="宋体" w:cs="宋体" w:ascii="宋体" w:hAnsi="宋体"/>
          <w:sz w:val="32"/>
          <w:szCs w:val="32"/>
        </w:rPr>
        <w:t>130022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联 系 人：吕德利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43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eastAsia="宋体" w:cs="宋体" w:ascii="宋体" w:hAnsi="宋体"/>
          <w:sz w:val="32"/>
          <w:szCs w:val="32"/>
        </w:rPr>
        <w:t>85237055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电子邮箱：</w:t>
      </w:r>
      <w:r>
        <w:rPr>
          <w:rFonts w:eastAsia="宋体" w:cs="宋体" w:ascii="宋体" w:hAnsi="宋体"/>
          <w:sz w:val="32"/>
          <w:szCs w:val="32"/>
        </w:rPr>
        <w:t>jlsbzh@163.com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吉林省质量技术监督局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2T07:53:41Z</dcterms:modified>
  <cp:revision>0</cp:revision>
  <dc:subject/>
  <dc:title>吉林省质量技术监督局关于申报2015年度吉林省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