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黑体"/>
          <w:sz w:val="44"/>
        </w:rPr>
        <w:t>项目验收（鉴定）方案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5"/>
        <w:gridCol w:w="1704"/>
        <w:gridCol w:w="17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项目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任务书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承担单位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负 责 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经费（万元）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拟采取的验收（鉴定）形式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拟验收（鉴定）时间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拟验收（鉴定）地点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验收（鉴定）专家组建议名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专家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职务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专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@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黑体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61</Characters>
  <CharactersWithSpaces>1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23:00Z</dcterms:created>
  <dc:creator>dell</dc:creator>
  <dc:description/>
  <dc:language>en-US</dc:language>
  <cp:lastModifiedBy/>
  <dcterms:modified xsi:type="dcterms:W3CDTF">2014-05-12T15:23:00Z</dcterms:modified>
  <cp:revision>2</cp:revision>
  <dc:subject/>
  <dc:title>项目验收（鉴定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toBVT</vt:lpwstr>
  </property>
</Properties>
</file>