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第二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著作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20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其它类项目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工具书、其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（科研处审核后返还本人）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2001-2013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届时评审结果登载在《社科信息报》、“吉林社科规划”网站上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报刊评      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转载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 3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申报表》所填写的内容属实，申报人所提供的佐证材料属实；本单位同意为该申报人承担信誉保证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ind w:firstLine="612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第二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霍志刚</dc:creator>
  <dc:description/>
  <cp:keywords/>
  <dc:language>en-US</dc:language>
  <cp:lastModifiedBy>User</cp:lastModifiedBy>
  <cp:lastPrinted>2010-01-08T16:13:00Z</cp:lastPrinted>
  <dcterms:modified xsi:type="dcterms:W3CDTF">2013-11-29T02:19:00Z</dcterms:modified>
  <cp:revision>9</cp:revision>
  <dc:subject/>
  <dc:title>年度</dc:title>
</cp:coreProperties>
</file>