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860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4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高校专家建言项目）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 xml:space="preserve">: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kern w:val="0"/>
          <w:sz w:val="32"/>
        </w:rPr>
        <w:t>负责人联系电话：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（盖章）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4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二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负责人承诺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对所填各项内容的真实性负责，保证没有知识产权争议。若填报失实或违反规定，投标单位和项目负责人将承担全部责任。如获准立项，我承诺以本表为有约束力的协议，遵守吉林省教育厅科研处的有关规定，按计划认真开展研究工作，取得预期研究成果。吉林省教育厅科研处有权使用本表所有数据和资料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Normal"/>
        <w:spacing w:lineRule="atLeast" w:line="225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 日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投标评审书》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吉林省教育厅科研产业网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份并签字并盖章后，统一左侧装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学校意见：学校主管科研工作的校长审查，签署具体意见并签字盖章，加盖学校公章方能生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260"/>
        <w:gridCol w:w="2415"/>
        <w:gridCol w:w="120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0"/>
        <w:gridCol w:w="1260"/>
        <w:gridCol w:w="2415"/>
        <w:gridCol w:w="1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课题设计论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8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>-1.</w:t>
            </w:r>
            <w:r>
              <w:rPr>
                <w:rFonts w:ascii="仿宋_GB2312" w:hAnsi="仿宋_GB2312" w:eastAsia="仿宋_GB2312"/>
              </w:rPr>
              <w:t>本课题研究的意义（学术价值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或实践意义）和预期效益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>-2.</w:t>
            </w:r>
            <w:r>
              <w:rPr>
                <w:rFonts w:ascii="仿宋_GB2312" w:hAnsi="仿宋_GB2312" w:eastAsia="仿宋_GB2312"/>
              </w:rPr>
              <w:t>本课题拟研究的总体框架、研究目标和主要内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eastAsia="仿宋_GB2312" w:ascii="仿宋_GB2312" w:hAnsi="仿宋_GB2312"/>
              </w:rPr>
              <w:t xml:space="preserve">-3. </w:t>
            </w:r>
            <w:r>
              <w:rPr>
                <w:rFonts w:ascii="仿宋_GB2312" w:hAnsi="仿宋_GB2312" w:eastAsia="仿宋_GB2312"/>
              </w:rPr>
              <w:t>本课题的研究方法、技术路线和调研计划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课题研究时间和研究成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六</w:t>
            </w:r>
            <w:r>
              <w:rPr>
                <w:rFonts w:eastAsia="仿宋_GB2312" w:ascii="仿宋_GB2312" w:hAnsi="仿宋_GB2312"/>
              </w:rPr>
              <w:t>-1.</w:t>
            </w:r>
            <w:r>
              <w:rPr>
                <w:rFonts w:ascii="仿宋_GB2312" w:hAnsi="仿宋_GB2312" w:eastAsia="仿宋_GB2312"/>
              </w:rPr>
              <w:t>本课题计划完成时间及研究进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六</w:t>
            </w:r>
            <w:r>
              <w:rPr>
                <w:rFonts w:eastAsia="仿宋_GB2312" w:ascii="仿宋_GB2312" w:hAnsi="仿宋_GB2312"/>
              </w:rPr>
              <w:t>-2.</w:t>
            </w:r>
            <w:r>
              <w:rPr>
                <w:rFonts w:ascii="仿宋_GB2312" w:hAnsi="仿宋_GB2312" w:eastAsia="仿宋_GB2312"/>
              </w:rPr>
              <w:t>最终研究成果的形式及使用去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课题经费预算及用途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75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担保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 xml:space="preserve">25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>
          <w:rFonts w:ascii="黑体;SimHei" w:hAnsi="黑体;SimHei" w:eastAsia="黑体;SimHei"/>
        </w:rPr>
        <w:t>九、</w:t>
      </w:r>
      <w:r>
        <w:rPr/>
        <w:t>学校学术委员会评审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申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</w:rPr>
              <w:t xml:space="preserve">2013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3 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5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项目负责人所在单位审核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  意  申  报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学校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3 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5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/>
        <w:t>十一、省教育厅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中国</cp:lastModifiedBy>
  <cp:lastPrinted>2003-08-28T09:37:00Z</cp:lastPrinted>
  <dcterms:modified xsi:type="dcterms:W3CDTF">2013-03-13T03:00:00Z</dcterms:modified>
  <cp:revision>46</cp:revision>
  <dc:subject/>
  <dc:title>指南题号</dc:title>
</cp:coreProperties>
</file>