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kern w:val="0"/>
          <w:sz w:val="44"/>
          <w:szCs w:val="44"/>
        </w:rPr>
        <w:t>年度吉林省教育厅“十三五”科学研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Arial Unicode MS"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kern w:val="0"/>
          <w:sz w:val="44"/>
          <w:szCs w:val="44"/>
        </w:rPr>
        <w:t>规划项目（高校思想政治工作专项）课题指南</w:t>
      </w:r>
    </w:p>
    <w:p>
      <w:pPr>
        <w:pStyle w:val="Normal"/>
        <w:ind w:left="320" w:hanging="320"/>
        <w:rPr>
          <w:rFonts w:ascii="仿宋_GB2312;Arial Unicode MS" w:hAnsi="仿宋_GB2312;Arial Unicode MS" w:eastAsia="仿宋_GB2312;Arial Unicode MS" w:cs="仿宋_GB2312;Arial Unicode MS"/>
          <w:color w:val="000000"/>
          <w:spacing w:val="-2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2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高校</w:t>
      </w:r>
      <w:r>
        <w:rPr>
          <w:rFonts w:ascii="黑体;SimHei" w:hAnsi="黑体;SimHei" w:cs="黑体;SimHei" w:eastAsia="黑体;SimHei"/>
          <w:sz w:val="32"/>
          <w:szCs w:val="32"/>
        </w:rPr>
        <w:t>思想政治工作综合类课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总书记高校思想政治工作系列重要论述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新时代中国特色社会主义教育思想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培养担当民族复兴大任的时代新人实现路径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引导大学生培育和弘扬社会主义核心价值观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展中华优秀传统文化和革命文化、社会主义先进文化教育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构建全员全过程全方位育人“大思政”格局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思想政治工作质量提升工程“十大育人体系”分项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生“学习筑梦”行动针对性实效性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进落实高校党委意识形态工作责任制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行高校意识形态工作内审内巡机制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高校宣传思想文化阵地建设管理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少数民族学生思想政治工作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“课程思政”教学改革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音乐体育美术等专业及各类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通识课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展思想政治工作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新时代高校思想政治工作队伍建设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高校教师思想政治工作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网络思想政治教育相关问题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生网络素养教育机制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文明校园创建活动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民办高校思想政治工作研究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思想政治理论课建设专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新时代中国特色社会主义思想“三进”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筑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思政课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修课建设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马克思主义宗教观专题式教学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高校马克思主义学院和思政部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落实新时代高校思想政治理论课教学工作基本要求有关问题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新时代高校“形势与政策”课建设有关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深化高校思政课教育教学改革创新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高校思政课实践教学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进高校思政课信息化教学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生思政课考核评价机制改革创新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高校思政课教师队伍人才培养有关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省高校思政课教师队伍建设情况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切实加强高职高专院校思政课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一步加强民办高校思政课建设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研究生思政课教学工作研究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辅导员（班主任）工作专项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基于“青马工程”和“学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筑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行动加强大学生思想政治工作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省高校学生思想政治状况调查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大学生党支部和班团组织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生志愿服务组织和学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社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指导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管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大学生学风建设有关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辅导员开展心理健康教育工作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辅导员运用新媒体开展思想政治工作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辅导员开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安全事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处置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辅导员做好学生职业规划和就业指导工作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辅导员组织开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践育人创新创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辅导员做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生诚信教育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辅导员开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少数民族学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育引导服务管理有关问题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辅导员开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思想政治教育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辅导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职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能力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素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民办高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辅导员队伍建设研究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大学生心理健康教育专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进一步加强全省高校心理健康教育工作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健全完善高校心理健康教育体制机制有关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加强全省高校心理健康教育师资队伍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大学生心理健康教育课程体系建设有关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时代大学生心理健康教育课教学方法改革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校心理健康教育活动体系建设有关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校心理咨询服务体系建设有关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校心理危机预防与干预体系建设有关问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大学生心理健康教育方法改革创新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当前大学生心理健康现状、问题、原因及对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大学生心理危机事件产生发展因素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加强大学新生心理健康教育工作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加强特殊群体大学生心理健康教育工作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媒体背景下做好大学生心理健康教育工作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07:00Z</dcterms:created>
  <dc:creator>张立军</dc:creator>
  <dc:description/>
  <dc:language>en-US</dc:language>
  <cp:lastModifiedBy>admin</cp:lastModifiedBy>
  <dcterms:modified xsi:type="dcterms:W3CDTF">2018-05-14T01:07:00Z</dcterms:modified>
  <cp:revision>2</cp:revision>
  <dc:subject/>
  <dc:title>2019年度吉林省教育厅“十三五”科学研究</dc:title>
</cp:coreProperties>
</file>