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</w:t>
      </w:r>
      <w:commentRangeStart w:id="0"/>
      <w:r>
        <w:rPr>
          <w:rFonts w:eastAsia="楷体_GB2312;Arial Unicode MS"/>
        </w:rPr>
        <w:t>有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楷体_GB2312;Arial Unicode MS"/>
        </w:rPr>
        <w:t>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</w:t>
            </w:r>
            <w:commentRangeStart w:id="1"/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commentRangeStart w:id="2"/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commentRangeStart w:id="3"/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</w:rPr>
            </w:pP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commentRangeStart w:id="4"/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</w:t>
      </w:r>
      <w:commentRangeStart w:id="5"/>
      <w:r>
        <w:rPr>
          <w:rFonts w:ascii="楷体_GB2312;Arial Unicode MS" w:hAnsi="楷体_GB2312;Arial Unicode MS" w:eastAsia="楷体_GB2312;Arial Unicode MS"/>
          <w:szCs w:val="21"/>
        </w:rPr>
        <w:t>成果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楷体_GB2312;Arial Unicode MS" w:hAnsi="楷体_GB2312;Arial Unicode MS" w:eastAsia="楷体_GB2312;Arial Unicode MS"/>
          <w:szCs w:val="21"/>
        </w:rPr>
        <w:t>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vchao" w:date="2015-12-25T10:31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上内容不得变动</w:t>
      </w:r>
    </w:p>
  </w:comment>
  <w:comment w:id="1" w:author="lvchao" w:date="2015-12-25T10:31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记着检查课题名称与申报书封面、数据表是否一致</w:t>
      </w:r>
    </w:p>
  </w:comment>
  <w:comment w:id="2" w:author="lvchao" w:date="2015-12-25T10:32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条在申报书的设计论证中没有，对应在“三、研究基础和条件保障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lvchao" w:date="2015-12-25T10:32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排版</w:t>
      </w:r>
    </w:p>
  </w:comment>
  <w:comment w:id="4" w:author="lvchao" w:date="2015-12-25T10:33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出现个人信息、学校信息</w:t>
      </w:r>
    </w:p>
  </w:comment>
  <w:comment w:id="5" w:author="lvchao" w:date="2015-12-25T10:34:00Z" w:initials="kk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果不含项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vchao</cp:lastModifiedBy>
  <cp:lastPrinted>2014-12-03T16:25:00Z</cp:lastPrinted>
  <dcterms:modified xsi:type="dcterms:W3CDTF">2015-12-25T02:35:00Z</dcterms:modified>
  <cp:revision>57</cp:revision>
  <dc:subject/>
  <dc:title>二、课题设计论证</dc:title>
</cp:coreProperties>
</file>