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吉林省社会科学研究“十三五”规划学科分类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暂定学科领域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序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经济史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经济思想史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政治经济学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西方经济学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世界经济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学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宏微观经济学等。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商管理学、公共管理学、行政管理学、图书馆学、情报学、档案学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、企业经营管理</w:t>
            </w:r>
            <w:r>
              <w:rPr>
                <w:rFonts w:ascii="新宋体" w:hAnsi="新宋体" w:cs="新宋体" w:eastAsia="新宋体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汉语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古学、博物馆学、世界史学、历史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言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、法语、俄语、日语、德语、外国文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089" w:footer="1191" w:bottom="1871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8:00Z</dcterms:created>
  <dc:creator>Administrator</dc:creator>
  <dc:description/>
  <dc:language>en-US</dc:language>
  <cp:lastModifiedBy>Administrator</cp:lastModifiedBy>
  <dcterms:modified xsi:type="dcterms:W3CDTF">2017-07-2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