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4h"/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附件</w:t>
      </w:r>
      <w:r>
        <w:rPr>
          <w:rStyle w:val="14h"/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t>10</w:t>
      </w:r>
      <w:r>
        <w:rPr>
          <w:rStyle w:val="14h"/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Style w:val="14h"/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Style w:val="14h"/>
          <w:rFonts w:cs="宋体;SimSun" w:ascii="宋体;SimSun" w:hAnsi="宋体;SimSun"/>
          <w:b/>
          <w:bCs/>
          <w:color w:val="333333"/>
          <w:sz w:val="44"/>
          <w:szCs w:val="44"/>
        </w:rPr>
        <w:t>2013-2014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年</w:t>
      </w:r>
    </w:p>
    <w:p>
      <w:pPr>
        <w:pStyle w:val="Normal"/>
        <w:jc w:val="center"/>
        <w:rPr>
          <w:rStyle w:val="14h"/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长春市</w:t>
      </w: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科技基础与条件平台建设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Style w:val="14h"/>
          <w:rFonts w:ascii="宋体;SimSun" w:hAnsi="宋体;SimSun" w:cs="宋体;SimSun"/>
          <w:b/>
          <w:bCs/>
          <w:color w:val="333333"/>
          <w:sz w:val="44"/>
          <w:szCs w:val="44"/>
        </w:rPr>
        <w:t>项目申报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为深入贯彻落实《长春市中长期科学与技术发展规划纲要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(2006-2020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》及《长春市“十二五”科学与技术发展规划》，</w:t>
      </w:r>
      <w:r>
        <w:rPr>
          <w:rFonts w:ascii="仿宋_GB2312" w:hAnsi="仿宋_GB2312" w:cs="仿宋;Arial Unicode MS" w:eastAsia="仿宋_GB2312"/>
          <w:sz w:val="32"/>
          <w:szCs w:val="32"/>
        </w:rPr>
        <w:t>加强科技创新基础条件与能力建设，进一步完善区域创新服务体系，整合科技资源，提升我市科技综合竞争力，启动实施科技基础与条件平台建设专项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　一、支持重点</w:t>
      </w:r>
      <w:r>
        <w:rPr>
          <w:rFonts w:eastAsia="仿宋_GB2312" w:cs="黑体;SimHei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围绕先进装备制造、光电信息、生物医药、新材料、新能源等战略性新兴产业，</w:t>
      </w:r>
      <w:r>
        <w:rPr>
          <w:rFonts w:ascii="仿宋_GB2312" w:hAnsi="仿宋_GB2312" w:cs="仿宋;Arial Unicode MS" w:eastAsia="仿宋_GB2312"/>
          <w:sz w:val="32"/>
          <w:szCs w:val="32"/>
        </w:rPr>
        <w:t>支持科技创新平台建设，优先支持以企业为主导的产学研联盟开放式的创新平台建设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二、支持方式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采取定额补助的方式进行支持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三、申报条件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一）在长春市区域内注册的内资或内资控股企业（单位），具有健全的财务核算与管理机构，管理规范，经营状况良好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二）研发基础设施较齐备，具有必要的检测、分析、测试等手段；有明确的平台建设发展规划，</w:t>
      </w:r>
      <w:r>
        <w:rPr>
          <w:rFonts w:ascii="仿宋_GB2312" w:hAnsi="仿宋_GB2312" w:cs="仿宋;Arial Unicode MS" w:eastAsia="仿宋_GB2312"/>
          <w:sz w:val="32"/>
          <w:szCs w:val="32"/>
        </w:rPr>
        <w:t>围绕战略性新兴产业及我市重点产业的关键技术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有明确研发方向和目标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有较强的研发能力和创新能力，承担过国家和省、市级科技计划项目，科技成果转化效果显著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333333"/>
          <w:sz w:val="32"/>
          <w:szCs w:val="32"/>
        </w:rPr>
      </w:pP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（三）研发带头人科研成果显著，从事研发设计的人员稳定、结构合理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四）具有长期稳定的经费来源，资金筹措能力较强，能够匹配项目实施所需资金，近三年研究投入不低于年主营业务收入的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5%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五）项目单位能够按时向市科技局、市财政局报送相关报表和材料。</w:t>
      </w:r>
    </w:p>
    <w:p>
      <w:pPr>
        <w:pStyle w:val="Normal"/>
        <w:ind w:firstLine="80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sz w:val="32"/>
          <w:szCs w:val="32"/>
        </w:rPr>
        <w:t>四、申报材料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一）项目申报表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二）项目可行性研究报告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三）项目单位上年度会计报表，包括资产负债表、损益表及报表附注（复印件）等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  <w:t xml:space="preserve">  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（四）可以说明项目技术状况的证明材料，包括科技成果鉴定证书、查新报告、检测报告、专利证书或其它技术权益证明等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五）项目配套资金来源（如贷款等）的证明材料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六）法人营业执照、组织机构代码证、地税、国税登记证等材料复印件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七）项目单位完税证明或缴税说明；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（八）其他需要提供的材料。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黑体;SimHei" w:eastAsia="仿宋_GB2312"/>
          <w:color w:val="333333"/>
          <w:sz w:val="32"/>
          <w:szCs w:val="32"/>
        </w:rPr>
        <w:t>五、联系方式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联系处室：市科技局计划财务处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联 系 人：张俊峰、何  磊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电　　话：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0431-88777251</w:t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电子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zhangjf@ccst.gov.cn</w:t>
        </w:r>
      </w:hyperlink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/Helei524@126.com</w:t>
        <w:br/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　　地　　址：长春市人民大街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0111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号，市政府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1483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房间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　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4h">
    <w:name w:val="14-h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f@ccst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55:00Z</dcterms:created>
  <dc:creator>hp</dc:creator>
  <dc:description/>
  <cp:keywords/>
  <dc:language>en-US</dc:language>
  <cp:lastModifiedBy>User</cp:lastModifiedBy>
  <cp:lastPrinted>2013-04-24T15:42:00Z</cp:lastPrinted>
  <dcterms:modified xsi:type="dcterms:W3CDTF">2013-05-08T02:07:00Z</dcterms:modified>
  <cp:revision>14</cp:revision>
  <dc:subject/>
  <dc:title>附件10：</dc:title>
</cp:coreProperties>
</file>