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长春市科技型中小企业技术创新基金</w:t>
      </w:r>
    </w:p>
    <w:p>
      <w:pPr>
        <w:pStyle w:val="Normal"/>
        <w:jc w:val="center"/>
        <w:rPr>
          <w:rFonts w:ascii="宋体;SimSun" w:hAnsi="宋体;SimSun" w:cs="宋体;SimSun"/>
          <w:b/>
          <w:b/>
          <w:sz w:val="44"/>
          <w:szCs w:val="44"/>
        </w:rPr>
      </w:pPr>
      <w:r>
        <w:rPr>
          <w:rFonts w:ascii="宋体;SimSun" w:hAnsi="宋体;SimSun" w:cs="宋体;SimSun"/>
          <w:b/>
          <w:sz w:val="44"/>
          <w:szCs w:val="44"/>
        </w:rPr>
        <w:t>专项项目申报指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pPr>
      <w:r>
        <w:rPr>
          <w:rFonts w:ascii="仿宋_GB2312" w:hAnsi="仿宋_GB2312" w:cs="仿宋;Arial Unicode MS" w:eastAsia="仿宋_GB2312"/>
          <w:sz w:val="32"/>
          <w:szCs w:val="32"/>
        </w:rPr>
        <w:t>为深入贯彻落实《长春市中长期科学与技术发展规划纲要</w:t>
      </w:r>
      <w:r>
        <w:rPr>
          <w:rFonts w:eastAsia="仿宋_GB2312" w:cs="仿宋;Arial Unicode MS" w:ascii="仿宋_GB2312" w:hAnsi="仿宋_GB2312"/>
          <w:sz w:val="32"/>
          <w:szCs w:val="32"/>
        </w:rPr>
        <w:t>(2006-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长春市“十二五”科学与技术发展规划》，引导、支持我市科技型中小企业技术创新与发展，不断培育我市经济与社会发展新的增长点。按照科技部提前做好科技型中小企业技术创新基金项目申报工作的要求，制定实施本专项。</w:t>
      </w:r>
    </w:p>
    <w:p>
      <w:pPr>
        <w:pStyle w:val="Normal"/>
        <w:rPr/>
      </w:pPr>
      <w:r>
        <w:rPr>
          <w:rFonts w:ascii="仿宋_GB2312" w:hAnsi="仿宋_GB2312" w:cs="仿宋;Arial Unicode MS" w:eastAsia="仿宋_GB2312"/>
          <w:sz w:val="32"/>
          <w:szCs w:val="32"/>
        </w:rPr>
        <w:t>　　</w:t>
      </w:r>
      <w:r>
        <w:rPr>
          <w:rFonts w:ascii="仿宋_GB2312" w:hAnsi="仿宋_GB2312" w:cs="黑体;SimHei" w:eastAsia="仿宋_GB2312"/>
          <w:sz w:val="32"/>
          <w:szCs w:val="32"/>
        </w:rPr>
        <w:t>一、支持对象</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一）创新基金支持的项目需符合以下条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国家产业、技术政策，技术含量高，创新性较强，知识产权清晰，技术处于国内领先水平；</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主研发的项目，具有自主知识产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必须是以生产、销售、技术服务和盈利为目的，产品或服务有明确的市场需求和较强的市场竞争力，可以产生较好的经济效益和社会效益，并有望形成新兴产业。</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二）承担创新基金支持项目的企业应具备以下条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备独立企业法人资格的中小企业，且由中方控股；</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要从事高新技术产品的研究、开发、生产或服务业务，申请支持的项目必须在其企业法人营业执照规定的经营范围内；项目研发急需经费而融资渠道不够；</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领导班子有较强的市场开拓能力和较高的经营管理水平，并有持续创新的意识；</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有大专以上学历的科技人员占职工总数的比例不低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直接从事研究开发的科技人员占职工总数的比例不低于</w:t>
      </w:r>
      <w:r>
        <w:rPr>
          <w:rFonts w:eastAsia="仿宋_GB2312" w:cs="仿宋;Arial Unicode MS" w:ascii="仿宋_GB2312" w:hAnsi="仿宋_GB2312"/>
          <w:sz w:val="32"/>
          <w:szCs w:val="32"/>
        </w:rPr>
        <w:t>10%;</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有良好的经营业绩，资产负债率合理；每年用于高新技术产品研究开发的经费不低于当年营业收入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当年注册的新办企业不受此款限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有健全的财务管理机构和合格的财务管理人员；</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留学人员创办的企业可外资控股，但需提供留学人员证明。</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三）创新基金支持的重点范围</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相关高新技术领域中自主创新性强、技术含量高、市场前景好、能够在经济结构调整中发挥重要作用的项目，具有显著节能降耗效果的资源节约型、环境友好型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注重解决当前市场急需和产业升级的关键技术问题，围绕国家和长春市重点产业具有带动作用的关键技术、关键创新产品；</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重大科技专项相关成果的市场转化项目，尤其是前瞻性、战略性产业的培育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有较大影响力和显示度的重点创新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初创期科技型小企业、尤其是科技企业孵化器内的企业项目和大学生创业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四）创新基金不支持的对象</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不符合国家产业政策的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无自主创新的单纯技术引进项目，低水平重复项目，一般加工项目和单纯的基本建设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知识产权不清晰或有权属纠纷的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已列入国家、省和市科技创新基金并得到科技经费支持的、目前尚未验收的企业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实施周期过长或投资规模过大的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对社会或自然环境有不良影响的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项目指南中明确不支持的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承担过创新基金的企业，具有以下四种情况之一的：</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项目还在执行，没有验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立项项目验收基本合格或验收结题，时间未超过一年；</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立项项目验收不合格，时间未超过三年；</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立项项目终止。</w:t>
      </w:r>
    </w:p>
    <w:p>
      <w:pPr>
        <w:pStyle w:val="Normal"/>
        <w:rPr/>
      </w:pPr>
      <w:r>
        <w:rPr>
          <w:rFonts w:ascii="仿宋_GB2312" w:hAnsi="仿宋_GB2312" w:cs="仿宋;Arial Unicode MS" w:eastAsia="仿宋_GB2312"/>
          <w:sz w:val="32"/>
          <w:szCs w:val="32"/>
        </w:rPr>
        <w:t>　　</w:t>
      </w:r>
      <w:r>
        <w:rPr>
          <w:rFonts w:ascii="仿宋_GB2312" w:hAnsi="仿宋_GB2312" w:cs="黑体;SimHei" w:eastAsia="仿宋_GB2312"/>
          <w:sz w:val="32"/>
          <w:szCs w:val="32"/>
        </w:rPr>
        <w:t>二、支持方式和类型</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本年度重点支持科技型中小企业技术创新项目，具体要求如下：</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一）无偿资助的创新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用于技术创新产品在研究、开发及中试阶段的必要补助。申报的企业须同时具备以下条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收货币资本最低不少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职工人数不超过</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人；</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产总额不高于</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营业收入不超过</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申报的项目，目前尚未形成销售规模；</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目计划新增投资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二）贷款贴息的创新项目</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用于支持产品具有一定的创新性，需要中试或扩大规模，形成批量生产，银行已经给予贷款的项目。申报的企业须同时具备以下条件：</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商注册成立时间须超过</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个月，实收货币资本最低不少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职工人数不超过</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人；</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产总额不高于</w:t>
      </w:r>
      <w:r>
        <w:rPr>
          <w:rFonts w:eastAsia="仿宋_GB2312" w:cs="仿宋;Arial Unicode MS" w:ascii="仿宋_GB2312" w:hAnsi="仿宋_GB2312"/>
          <w:sz w:val="32"/>
          <w:szCs w:val="32"/>
        </w:rPr>
        <w:t>800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营业收入不超过</w:t>
      </w:r>
      <w:r>
        <w:rPr>
          <w:rFonts w:eastAsia="仿宋_GB2312" w:cs="仿宋;Arial Unicode MS" w:ascii="仿宋_GB2312" w:hAnsi="仿宋_GB2312"/>
          <w:sz w:val="32"/>
          <w:szCs w:val="32"/>
        </w:rPr>
        <w:t>8000</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目计划新增投资额一般在</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以下，资金来源基本确定，投资结构合理，项目执行期为三年之内（执行期从项目申报之日起计）。</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贷款贴息项目以</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项目验收之日止，企业与银行签订的贷款合同和付息单据为准。</w:t>
      </w:r>
    </w:p>
    <w:p>
      <w:pPr>
        <w:pStyle w:val="Normal"/>
        <w:rPr/>
      </w:pPr>
      <w:r>
        <w:rPr>
          <w:rFonts w:ascii="仿宋_GB2312" w:hAnsi="仿宋_GB2312" w:cs="仿宋;Arial Unicode MS" w:eastAsia="仿宋_GB2312"/>
          <w:sz w:val="32"/>
          <w:szCs w:val="32"/>
        </w:rPr>
        <w:t>　　</w:t>
      </w:r>
      <w:r>
        <w:rPr>
          <w:rFonts w:ascii="仿宋_GB2312" w:hAnsi="仿宋_GB2312" w:cs="黑体;SimHei" w:eastAsia="仿宋_GB2312"/>
          <w:sz w:val="32"/>
          <w:szCs w:val="32"/>
        </w:rPr>
        <w:t>三、支持重点领域</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长春市创新基金项目支持的重点领域如下（科技部创新基金申报指南公布后，以科技部创新基金的申报指南为准。科技部创新基金管理中心网址：</w:t>
      </w:r>
      <w:r>
        <w:rPr>
          <w:rFonts w:eastAsia="仿宋_GB2312" w:cs="仿宋;Arial Unicode MS" w:ascii="仿宋_GB2312" w:hAnsi="仿宋_GB2312"/>
          <w:sz w:val="32"/>
          <w:szCs w:val="32"/>
        </w:rPr>
        <w:t>www.innofund.gov.cn</w:t>
      </w:r>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一）电子信息：软件产品、微电子技术、计算机及网络产品、通信产品、广播电视技术产品、新型电子元器件、信息安全产品、智能交通产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生物、医药：医药生物技术、中药、天然药物、化学药、新剂型、制剂技术及产品轻工和化工生物技术。</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三）新材料：金属材料、无机非金属材料、高分子材料、生物医学材料、精细化学品。</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四）光机电一体化：工业生产过程控制系统、高性能、智能化仪器仪表、先进制造技术、新型机械产品、医疗仪器技术、设备与医学专用软件、电力系统信息化与自动化、汽车行业相关技术产品。</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五）资源与环境：城市化快速发展中面临的突出环境问题的控制技术、乡镇现代化过程中环境污染控制和饮用水安全保障技术、污染行业的环境问题与技术需求、发展清洁生产与循环经济的关键技术、环境监测、应急和预警技术、资源高效开发与综合利用技术。</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六）新能源与高效节能：可再生清洁能源技术及相关产品、新型高效能量转换与储存技术和相关产品、高效节能技术和相关产品。</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七）高技术服务业：信息技术服务业、生物医药技术服务业、新材料技术服务业、光机电一体化技术服务业、资源、环境保护技术服务业、新能源与高效节能技术服务产业。</w:t>
      </w:r>
    </w:p>
    <w:p>
      <w:pPr>
        <w:pStyle w:val="Normal"/>
        <w:rPr/>
      </w:pPr>
      <w:r>
        <w:rPr>
          <w:rFonts w:ascii="仿宋_GB2312" w:hAnsi="仿宋_GB2312" w:cs="仿宋;Arial Unicode MS" w:eastAsia="仿宋_GB2312"/>
          <w:sz w:val="32"/>
          <w:szCs w:val="32"/>
        </w:rPr>
        <w:t>　　</w:t>
      </w:r>
      <w:r>
        <w:rPr>
          <w:rFonts w:ascii="仿宋_GB2312" w:hAnsi="仿宋_GB2312" w:cs="黑体;SimHei" w:eastAsia="仿宋_GB2312"/>
          <w:sz w:val="32"/>
          <w:szCs w:val="32"/>
        </w:rPr>
        <w:t>四、其它注意事项</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对于同一个企业，在同一年度内，只接受一个项目的申请，企业应根据申请支持的项目所处的阶段和企业的具体情况，明确选择一种相应的支持方式。</w:t>
      </w:r>
    </w:p>
    <w:p>
      <w:pPr>
        <w:pStyle w:val="Normal"/>
        <w:rPr/>
      </w:pPr>
      <w:r>
        <w:rPr>
          <w:rFonts w:ascii="仿宋_GB2312" w:hAnsi="仿宋_GB2312" w:cs="仿宋;Arial Unicode MS" w:eastAsia="仿宋_GB2312"/>
          <w:sz w:val="32"/>
          <w:szCs w:val="32"/>
        </w:rPr>
        <w:t>　　</w:t>
      </w:r>
      <w:r>
        <w:rPr>
          <w:rFonts w:ascii="仿宋_GB2312" w:hAnsi="仿宋_GB2312" w:cs="黑体;SimHei" w:eastAsia="仿宋_GB2312"/>
          <w:sz w:val="32"/>
          <w:szCs w:val="32"/>
        </w:rPr>
        <w:t>五、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申报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承担单位申请承诺书（加盖企业公章和法人代表签字）</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申请报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附件材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法人营业执照</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机构代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企业上年度财务审计报告（注册未满</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月企业提供财务报表和验资报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特殊行业许可证（如医药、农药、化肥产品生产许可证及批文）；通信产品入网许可证；公共安全产品生产许可证；压力容器制造许可证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环保证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销售合同</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检测报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高新技术企业认定证书</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知识产权相关证明材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医药类产品动物试验报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银行贷款承诺、贷款合同、借款凭证、贷款付息单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项目相关的技术交易合同</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其它科技计划立项证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质量体系，环境体系等相关认证材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其他需要提供的证明材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联系方式</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联系处室：市科技局计划财务处</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联 系 人：戴常保、李长翠</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联系电话：</w:t>
      </w:r>
      <w:r>
        <w:rPr>
          <w:rFonts w:eastAsia="仿宋_GB2312" w:cs="仿宋;Arial Unicode MS" w:ascii="仿宋_GB2312" w:hAnsi="仿宋_GB2312"/>
          <w:sz w:val="32"/>
          <w:szCs w:val="32"/>
        </w:rPr>
        <w:t xml:space="preserve">0431-88777251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电子邮箱： </w:t>
      </w:r>
      <w:r>
        <w:rPr>
          <w:rFonts w:eastAsia="仿宋_GB2312" w:cs="仿宋;Arial Unicode MS" w:ascii="仿宋_GB2312" w:hAnsi="仿宋_GB2312"/>
          <w:sz w:val="32"/>
          <w:szCs w:val="32"/>
        </w:rPr>
        <w:t>jhccc@ccst.gov.cn</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地　　址：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83</w:t>
      </w:r>
      <w:r>
        <w:rPr>
          <w:rFonts w:ascii="仿宋_GB2312" w:hAnsi="仿宋_GB2312" w:cs="仿宋;Arial Unicode MS" w:eastAsia="仿宋_GB2312"/>
          <w:sz w:val="32"/>
          <w:szCs w:val="32"/>
        </w:rPr>
        <w:t>房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3:00Z</dcterms:created>
  <dc:creator>hp</dc:creator>
  <dc:description/>
  <cp:keywords/>
  <dc:language>en-US</dc:language>
  <cp:lastModifiedBy>User</cp:lastModifiedBy>
  <cp:lastPrinted>2013-05-03T15:59:00Z</cp:lastPrinted>
  <dcterms:modified xsi:type="dcterms:W3CDTF">2013-05-08T02:05:00Z</dcterms:modified>
  <cp:revision>9</cp:revision>
  <dc:subject/>
  <dc:title>附件3：</dc:title>
</cp:coreProperties>
</file>