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</w:rPr>
        <w:t>关于开展第六届长春市社会科学优秀成果奖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6"/>
        </w:rPr>
        <w:t>评审工作的决定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级社会科学社会团体、各有关单位、各有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依据《长春市社会科学优秀成果奖励条例》（以下简称《条例》）的规定，经市政府批准，决定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组织开展第六届长春市社会科学优秀成果奖评审工作，并在长春市社会科学界社会团体及有关单位、系统成立成果接收组。现将有关事项说明如下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关于评奖的指导思想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长春市社会科学优秀成果奖评审，以邓小平理论和“三个代表”重要思想、科学发展观为指导，紧密联系我市改革开放和现代化建设的重大理论和实践问题，对具有较高学术水平、应用价值的优秀成果进行表彰奖励，调动广大社会科学工作者的积极性、创造性，促进并实现我市社会科学研究成果的应用和转化，推动社会科学研究工作更好地为我市经济发展和社会进步服务，促进我市哲学社会科学事业的繁荣发展，为我市全面建设五个长春服务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关于成果申报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第六届长春市社会科学优秀成果奖评审的内容、范围、组织领导、申报方法、条件和标准及评审程序，详见《第六届长春市社会科学优秀成果奖评审工作实施细则》（以下简称《实施细则》）。凡在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形成的符合《实施细则》规定的成果均可申报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关于成果接收组和初审组的成立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依据《条例》第八条规定，第六届长春市社会科学优秀成果奖评审委员会（以下简称评审委员会）授权长春市社会科学社会团体及有关单位、系统成立成果接收组，接收组组成名单应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报评审委员会办公室审批备案。各成果接收组必须按照《实施细则》的有关规定，做好本团体、本单位、本系统的宣传动员、成果申报、资格审查工作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评审委员会将在各成果接收组的基础上，结合各组成果申报情况成立若干初审组，具体情况由评审委员会在申报结束后确定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申报程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成果申报者，可就近到各成果接收组领取，或到长春社会科学网下载《长春市社会科学优秀成果奖申报评审表》并打印。申报者需填写上交申报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同时提交成果和成果复印件。其中专著提交原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部；论文复印件要求如下：①杂志：杂志封面、目录、版权页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论文复印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；②报纸报头、论文所在版面刊头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论文复印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。论文正文复印件要求隐去姓名、作者单位、作者简介等一切可以体现作者信息的字样；咨询成果类提交成果原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；音像制品及电子出版物提供原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套。上述申报成果同时提供相关佐证材料（复印件），并交纳评审费。论文类、咨询成果类成果每项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；著作类、音像制品及电子出版物类成果每项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。各成果接收组收取评审费用，要对申报者开具由市评审委员会统一下发的收据，并按规定向评审委员会办公室呈报申报名单并上缴评审费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评审时间安排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第六届长春市社会科学优秀成果奖评审的时间安排如下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第六届评审工作分为以下五个阶段进行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阶段（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新闻媒体上发布评奖公告，进行评奖动员；各成果接收组接受成果的申报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初评推荐阶段（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审委员会根据申报成果汇总情况，审议下达各组推荐比例；各初审组根据有关规定开始初评，并将初评结果和各种材料报送评审委员会办公室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科评审组评审阶段（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审委员会确定各复审学科组人员组成名单，部署各学科评审工作。复审学科组开始复评，并推荐获奖项目和奖励等级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审委员会审定阶段（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" w:hAnsi="仿宋_GB2312" w:eastAsia="仿宋_GB2312"/>
          <w:sz w:val="32"/>
        </w:rPr>
        <w:t>新闻媒体上进行公示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报市人民政府批准、颁奖阶段（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下旬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上旬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果公示后，报请市人民政府批准。在适当的时间召开颁奖大会，向获奖者颁奖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各有关社会团体、单位、系统按照评审委员会的部署和要求，广泛宣传，认真组织实施，在规定内时间完成好各项工作。评审过程中涉及到的有关问题请及时与评审委员会办公室联系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表格下载：</w:t>
      </w:r>
      <w:r>
        <w:rPr>
          <w:rFonts w:ascii="仿宋_GB2312" w:hAnsi="仿宋_GB2312" w:eastAsia="仿宋_GB2312"/>
          <w:sz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ccss66666@126.com</w:t>
        </w:r>
      </w:hyperlink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密码：</w:t>
      </w:r>
      <w:r>
        <w:rPr>
          <w:rFonts w:eastAsia="仿宋_GB2312" w:ascii="仿宋_GB2312" w:hAnsi="仿宋_GB2312"/>
          <w:sz w:val="32"/>
        </w:rPr>
        <w:t>85633292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评审办地址：长春市锦水路</w:t>
      </w:r>
      <w:r>
        <w:rPr>
          <w:rFonts w:eastAsia="仿宋_GB2312" w:ascii="仿宋_GB2312" w:hAnsi="仿宋_GB2312"/>
          <w:sz w:val="32"/>
        </w:rPr>
        <w:t>1097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长春市社会科学界联合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 xml:space="preserve">130061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43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62906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633292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张毅 吕昊为 孙瑜    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32"/>
        </w:rPr>
        <w:t>附《第六届长春市社会科学优秀成果奖评审工作实施细则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405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仿宋_GB2312" w:hAnsi="仿宋_GB2312" w:eastAsia="仿宋_GB2312"/>
          <w:sz w:val="32"/>
        </w:rPr>
        <w:t>长春市社会科学优秀成果奖评审委员会</w:t>
      </w:r>
    </w:p>
    <w:p>
      <w:pPr>
        <w:pStyle w:val="Normal"/>
        <w:tabs>
          <w:tab w:val="clear" w:pos="425"/>
          <w:tab w:val="left" w:pos="7546" w:leader="none"/>
          <w:tab w:val="left" w:pos="7700" w:leader="none"/>
        </w:tabs>
        <w:snapToGrid w:val="false"/>
        <w:spacing w:lineRule="auto" w:line="300"/>
        <w:ind w:right="2175" w:hanging="0"/>
        <w:jc w:val="right"/>
        <w:rPr/>
      </w:pPr>
      <w:r>
        <w:rPr>
          <w:rFonts w:ascii="仿宋_GB2312" w:hAnsi="仿宋_GB2312" w:eastAsia="仿宋_GB2312"/>
          <w:sz w:val="32"/>
        </w:rPr>
        <w:t>二Ｏ一四年一月一日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851" w:bottom="1247"/>
      <w:pgNumType w:fmt="decimal"/>
      <w:formProt w:val="false"/>
      <w:titlePg/>
      <w:textDirection w:val="lrTb"/>
      <w:docGrid w:type="lines" w:linePitch="41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s666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lsj</dc:creator>
  <dc:description/>
  <cp:keywords/>
  <dc:language>en-US</dc:language>
  <cp:lastModifiedBy>inter</cp:lastModifiedBy>
  <cp:lastPrinted>2014-01-02T10:13:00Z</cp:lastPrinted>
  <dcterms:modified xsi:type="dcterms:W3CDTF">2014-01-02T02:18:00Z</dcterms:modified>
  <cp:revision>19</cp:revision>
  <dc:subject/>
  <dc:title>关于开展长春市首届社会产学优秀成果奖评审工作的通知</dc:title>
</cp:coreProperties>
</file>