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  <w:t>2013</w:t>
      </w:r>
      <w:r>
        <w:rPr>
          <w:rFonts w:ascii="黑体;SimHei" w:hAnsi="黑体;SimHei" w:eastAsia="黑体;SimHei"/>
          <w:spacing w:val="20"/>
          <w:sz w:val="36"/>
        </w:rPr>
        <w:t>年长春社会科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widowControl/>
        <w:spacing w:lineRule="atLeast" w:line="253" w:before="280" w:after="280"/>
        <w:ind w:firstLine="42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我市进一步推进文化惠民工程对策与建议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长春社会风险评估机制初探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如何完善我市社会保障体系研究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如何推进长春特色城镇化建设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幸福长春核心内涵及主观评价体系研究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长春市强农惠农政策制定和落实的方向与出路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长春产业体系低碳转型研究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3:00Z</dcterms:created>
  <dc:creator>吕超</dc:creator>
  <dc:description/>
  <cp:keywords/>
  <dc:language>en-US</dc:language>
  <cp:lastModifiedBy>吕超</cp:lastModifiedBy>
  <dcterms:modified xsi:type="dcterms:W3CDTF">2013-05-03T07:23:00Z</dcterms:modified>
  <cp:revision>2</cp:revision>
  <dc:subject/>
  <dc:title/>
</cp:coreProperties>
</file>