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二五”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果编号：吉教科文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研究成果报告及使用单位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雨林木风</cp:lastModifiedBy>
  <cp:lastPrinted>2011-09-29T14:40:00Z</cp:lastPrinted>
  <dcterms:modified xsi:type="dcterms:W3CDTF">2012-01-05T02:26:00Z</dcterms:modified>
  <cp:revision>12</cp:revision>
  <dc:subject/>
  <dc:title>吉林省教育厅人文社会科学研究项目结题成果验收报告书</dc:title>
</cp:coreProperties>
</file>