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仿宋"/>
          <w:sz w:val="24"/>
          <w:szCs w:val="24"/>
        </w:rPr>
      </w:pPr>
      <w:r>
        <w:rPr>
          <w:rFonts w:ascii="隶书" w:hAnsi="隶书" w:cs="仿宋" w:eastAsia="隶书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吉林省“十三五”智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划基金课题指南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委托类课题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吉林省单一结构型城市转型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吉林省农业供给侧结构性改革的路径与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吉林省农村金融工作改革示范区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吉林省加快科技成果转化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长白山特产资源品牌建设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东北三省文化软实力比较研究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招标类课题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吉林省扶贫工作存在的问题及现状调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吉林省精准扶贫战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吉林省老工业基地振兴思路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吉林省产业结构调整中新经济所占比例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央企”与吉林经济融合度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吉林省工业“三去一降一补”金融风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吉林省绿色金融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吉林省金融支持实体经济发展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吉林省金融风险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吉林省政府债务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20</w:t>
      </w:r>
      <w:r>
        <w:rPr>
          <w:rFonts w:ascii="仿宋" w:hAnsi="仿宋" w:cs="仿宋" w:eastAsia="仿宋"/>
          <w:sz w:val="32"/>
          <w:szCs w:val="32"/>
        </w:rPr>
        <w:t>峰会背景下吉林省“十三五”排放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吉林省推进国有资源资产资本化、证券化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吉林省制造业转型升级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当前国家粮食政策对吉林省农民收入影响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吉林省农村综合体制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吉林省“十三五”时期农民增收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吉林省农牧结合发展的微观模式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吉林省主要农产品竞争力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吉林省农产品品牌战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吉林省粮食去库存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吉林省秸秆综合利用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吉林省富余电力消纳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吉林省防范和化解地方政府债务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“营改增”对吉林省服务业影响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吉林省服务业发展现状调查及指标评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吉林省进一步扩大对内、对外开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吉林省设立自由贸易试验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吉林省县域经济现状、转型及升级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长春新区发展战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吉林省冰雪旅游现状调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吉林省东中西部三大板块协调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吉林省加强和创新社会管理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吉林省公立医院综合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吉林省省属本科高校向应用型转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吉林省支持创新创业政策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中国对朝企业经营现状调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中朝边境安全基本态势及对策研究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申报者可按照本指南题目编号填写项目申报书。</w:t>
      </w:r>
    </w:p>
    <w:p>
      <w:pPr>
        <w:pStyle w:val="Normal"/>
        <w:ind w:firstLine="119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申报自选课题者也可根据我省“五大发展”的实际并结</w:t>
      </w:r>
    </w:p>
    <w:p>
      <w:pPr>
        <w:pStyle w:val="Normal"/>
        <w:ind w:firstLine="119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合自身专业设计选题。 </w:t>
      </w:r>
    </w:p>
    <w:p>
      <w:pPr>
        <w:pStyle w:val="Normal"/>
        <w:ind w:firstLine="1196"/>
        <w:jc w:val="left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确因研究需要可在指南题目的基础上添加副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8:00Z</dcterms:created>
  <dc:creator>China</dc:creator>
  <dc:description/>
  <dc:language>en-US</dc:language>
  <cp:lastModifiedBy>李国良</cp:lastModifiedBy>
  <cp:lastPrinted>2016-12-19T09:57:00Z</cp:lastPrinted>
  <dcterms:modified xsi:type="dcterms:W3CDTF">2016-12-22T08:18:00Z</dcterms:modified>
  <cp:revision>2</cp:revision>
  <dc:subject/>
  <dc:title/>
</cp:coreProperties>
</file>