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著作：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7"/>
        <w:gridCol w:w="760"/>
        <w:gridCol w:w="3719"/>
        <w:gridCol w:w="1793"/>
        <w:gridCol w:w="1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表来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39" w:hanging="3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增长、经济结构与就业的关联性研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视域下的马克思主义大众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产业化龙头企业全面风险管理体系研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英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制度变迁的经济学分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科学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不动产税研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</w:tbl>
    <w:p>
      <w:pPr>
        <w:pStyle w:val="Normal"/>
        <w:rPr/>
      </w:pPr>
      <w:r>
        <w:rPr/>
        <w:t>注：标</w:t>
      </w:r>
      <w:r>
        <w:rPr/>
        <w:t>*</w:t>
      </w:r>
      <w:r>
        <w:rPr/>
        <w:t>为候补推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文、咨询报告</w:t>
      </w:r>
    </w:p>
    <w:tbl>
      <w:tblPr>
        <w:tblW w:w="91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0"/>
        <w:gridCol w:w="760"/>
        <w:gridCol w:w="3746"/>
        <w:gridCol w:w="1793"/>
        <w:gridCol w:w="1104"/>
      </w:tblGrid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表来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慧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新技术产业开发区创新集群培训研究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洪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上市公司股权治理的逻辑与方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汉论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国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现金流支持的农户信贷模式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吉林省农户“直补资金担保贷款”为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内在价值、投资者情绪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奢侈品消费外流的税收风险探析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与经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“炕头金融服务模式”，破解“三农”金融难题——吉林省农村金融创新调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政府秘书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报告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经济学的贫困理论及其当代价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评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制结构调整取向辨析：“刻意而为”还是“顺其自然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化统筹”视角下吉林省县域经济发展路径研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发改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报告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“自然主义文学”和“私小说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阐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社会科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专业合作社的内生性农村资金互助组织研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天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大豆进口影响因素的实证分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技术经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工农业关系的开创性探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中有画——简论屠格涅夫《散文诗》的绘画特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</w:tbl>
    <w:p>
      <w:pPr>
        <w:pStyle w:val="Normal"/>
        <w:rPr/>
      </w:pPr>
      <w:r>
        <w:rPr/>
        <w:t>注：标</w:t>
      </w:r>
      <w:r>
        <w:rPr/>
        <w:t>*</w:t>
      </w:r>
      <w:r>
        <w:rPr/>
        <w:t>为候补推荐</w:t>
      </w:r>
    </w:p>
    <w:p>
      <w:pPr>
        <w:pStyle w:val="Normal"/>
        <w:rPr/>
      </w:pPr>
      <w:r>
        <w:rPr/>
        <w:t>三、免初审</w:t>
      </w:r>
    </w:p>
    <w:tbl>
      <w:tblPr>
        <w:tblW w:w="9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0"/>
        <w:gridCol w:w="760"/>
        <w:gridCol w:w="3271"/>
        <w:gridCol w:w="2505"/>
        <w:gridCol w:w="880"/>
      </w:tblGrid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表来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玉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竞争力—维护产业安全的根本途径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经济日报》理论版，新华文摘全文转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</w:tr>
    </w:tbl>
    <w:p>
      <w:pPr>
        <w:pStyle w:val="Normal"/>
        <w:rPr/>
      </w:pPr>
      <w:r>
        <w:rPr/>
        <w:t>注：根据《第六届长春市社会科学优秀成果奖评审工作实施细则》，《新华文摘》发表或全文转载的成果，可不经过初审，直接进入相应复审学科组参加评选，并且不占用成果所在初审组应推荐数的名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吉林财经大学报第六届长春市社科优秀成果奖推荐结果公示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8:00Z</dcterms:created>
  <dc:creator>lvchao</dc:creator>
  <dc:description/>
  <cp:keywords/>
  <dc:language>en-US</dc:language>
  <cp:lastModifiedBy>lvchao</cp:lastModifiedBy>
  <cp:lastPrinted>2014-03-28T13:40:00Z</cp:lastPrinted>
  <dcterms:modified xsi:type="dcterms:W3CDTF">2014-03-31T00:24:00Z</dcterms:modified>
  <cp:revision>7</cp:revision>
  <dc:subject/>
  <dc:title/>
</cp:coreProperties>
</file>