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财经大学校级科研机构评审专家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00"/>
        <w:gridCol w:w="5207"/>
        <w:gridCol w:w="704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机构名称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意见</w:t>
            </w:r>
            <w:r>
              <w:rPr>
                <w:rFonts w:ascii="仿宋_GB2312;仿宋" w:hAnsi="仿宋_GB2312;仿宋" w:eastAsia="仿宋_GB2312;仿宋"/>
                <w:sz w:val="24"/>
              </w:rPr>
              <w:t>（参照吉林财经大学校级科研机构管理办法中的机构成立条件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符合学校科研发展规划的整体要求，根据学科建设的需要合理设置，有明确的研究方向、发展目标和切实可行的中长期建设规划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有学术造诣较深、富有开拓精神和组织协调能力且年富力强的学术带头人或学术骨干，有实力较强、梯队合理的学术队伍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有足够支撑机构建设的科研成果，如：科研项目、学术论文、著作、科研获奖及咨询报告等。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有持续的科研项目和经费支持，有必要的硬件设施，包括固定的工作场所、日常运行和科研活动必须的办公设备及保障科学研究所必须的设施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有完善的管理制度，包括：科研机构主要负责人职责、任期与任免程序，科研机构研究人员职责、聘期与管理，科研经费的使用管理，科研档案管理等系统的管理文件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专家签字（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会意见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12T07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