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吉林财经大学校级科研机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会议时间安排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sz w:val="32"/>
          <w:szCs w:val="32"/>
        </w:rPr>
        <w:t>申报机构名称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  报 单 位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评  审 时 间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0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0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</w:t>
      </w:r>
      <w:r>
        <w:rPr>
          <w:rFonts w:eastAsia="新宋体" w:cs="新宋体" w:ascii="新宋体" w:hAnsi="新宋体"/>
          <w:sz w:val="32"/>
          <w:szCs w:val="32"/>
        </w:rPr>
        <w:t>0:00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45"/>
        <w:gridCol w:w="4534"/>
        <w:gridCol w:w="2150"/>
      </w:tblGrid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一阶段：科研处长主持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24"/>
              </w:rPr>
              <w:t>0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科研处副处长介绍会议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领导致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61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二阶段：评审组组长主持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0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科研机构负责人作论证报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0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家评议、提问，报告人或科研人员应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10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家组集体评议，形成综合评议意见，提交校长办公会审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领导作表态发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  <w:tr>
        <w:trPr>
          <w:trHeight w:val="57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第三阶段：科研处长主持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: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24"/>
              </w:rPr>
              <w:t>0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科研处副处长作会议总结，评审会结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具体地点</w:t>
            </w:r>
          </w:p>
        </w:tc>
      </w:tr>
    </w:tbl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3:00Z</dcterms:created>
  <dc:creator>Administrator</dc:creator>
  <dc:description/>
  <dc:language>en-US</dc:language>
  <cp:lastModifiedBy>lenovo</cp:lastModifiedBy>
  <cp:lastPrinted>2017-08-30T16:40:00Z</cp:lastPrinted>
  <dcterms:modified xsi:type="dcterms:W3CDTF">2017-09-12T05:56:51Z</dcterms:modified>
  <cp:revision>5</cp:revision>
  <dc:subject/>
  <dc:title>吉林省社会科学重点领域（吉林省财政金融）研究基地申报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