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财经大学校园网络服务申请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院（部）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7"/>
        <w:gridCol w:w="3300"/>
        <w:gridCol w:w="5245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服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VPN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登记表只适用于学院在职教职工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勾选要申请的服务，未选择的默认为不开通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院（部）盖章：</w:t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7:00Z</dcterms:created>
  <dc:creator>sg</dc:creator>
  <dc:description/>
  <cp:keywords/>
  <dc:language>en-US</dc:language>
  <cp:lastModifiedBy>sg</cp:lastModifiedBy>
  <cp:lastPrinted>2007-08-07T10:34:00Z</cp:lastPrinted>
  <dcterms:modified xsi:type="dcterms:W3CDTF">2011-10-13T05:53:00Z</dcterms:modified>
  <cp:revision>22</cp:revision>
  <dc:subject/>
  <dc:title/>
</cp:coreProperties>
</file>