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竞赛参赛须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人员答题前，必须认真阅读以下事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网上登录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网上答题时间：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系统为每位参赛人员设定网上答题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，答题时间到，系统自动交卷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答题时间未到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前中断答题或另选时间答题，可主动退出（实际用时可查看答题页面），答题时间和已答试题自动保存；继续答题时再重新登录，但累计时间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题型题量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1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型：试题为单选题 、多选题 、判断题 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2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量：单选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、多选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、判断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三、网上答题流程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37464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四、成绩发布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人员的成绩将统一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:0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对外公布，考生登陆网站后，请点击进入“成绩查询”功能，可查询到竞赛成绩。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五、“参赛号”和“登录密码”说明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注册时填写的个人信息必须正确、真实、有效，如由于填写信息错误而造成的后果由填写人自负。会计人员请填写会计从业资格证书档案号码，非会计人员不必填写。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请务必牢记“参赛号”和“登录密码”。“参赛号”和“登录密码”将用于网站登录、个人信息查询、修改、网上答题等环节，是参赛人员的唯一标识。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赛人员如忘记“参赛号”和“登录密码”，请登录注册网页，点击“立即取回”功能，根据页面提示内容，录入相关信息即可取回“参赛号”和“登录密码”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部网站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mof.gov.cn/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右侧中间</w:t>
      </w:r>
      <w:r>
        <w:rPr>
          <w:rFonts w:ascii="仿宋_GB2312" w:hAnsi="仿宋_GB2312" w:eastAsia="仿宋_GB2312"/>
          <w:color w:val="333333"/>
          <w:sz w:val="32"/>
          <w:szCs w:val="32"/>
        </w:rPr>
        <w:drawing>
          <wp:inline distT="0" distB="0" distL="0" distR="0">
            <wp:extent cx="159893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55:00Z</dcterms:created>
  <dc:creator>Lenovo</dc:creator>
  <dc:description/>
  <cp:keywords/>
  <dc:language>en-US</dc:language>
  <cp:lastModifiedBy>X</cp:lastModifiedBy>
  <cp:lastPrinted>2011-09-20T14:50:00Z</cp:lastPrinted>
  <dcterms:modified xsi:type="dcterms:W3CDTF">2011-09-20T06:54:00Z</dcterms:modified>
  <cp:revision>3</cp:revision>
  <dc:subject/>
  <dc:title>竞赛参赛须知</dc:title>
</cp:coreProperties>
</file>