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吉林财经大学获吉林省第十二届社会科学优秀成果奖名单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论文类一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项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4"/>
        <w:gridCol w:w="1843"/>
        <w:gridCol w:w="1701"/>
      </w:tblGrid>
      <w:tr>
        <w:trPr>
          <w:tblHeader w:val="true"/>
          <w:trHeight w:val="7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光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、公信与信任——当下中国法官责任制改革的逻辑再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现代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邢　楠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发国家的适宜性技术进步路径——基于近代中国丝织业发展史的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　婧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人本主义走向生境主义：大国政治文明范式的选择之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冰    丁堡骏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中国特色社会主义及其基本经济原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论文类三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4"/>
        <w:gridCol w:w="1843"/>
        <w:gridCol w:w="1701"/>
      </w:tblGrid>
      <w:tr>
        <w:trPr>
          <w:tblHeader w:val="true"/>
          <w:trHeight w:val="77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579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云凤 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虚拟土地进口的比较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上半叶社会思潮纷争对马克思主义中国化的影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　旭    谭　晶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积累、空间修复与产业转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著作类一等奖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4"/>
        <w:gridCol w:w="1843"/>
        <w:gridCol w:w="1701"/>
      </w:tblGrid>
      <w:tr>
        <w:trPr>
          <w:tblHeader w:val="true"/>
          <w:trHeight w:val="7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宝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豆生产困境与出路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著作类二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项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4"/>
        <w:gridCol w:w="1843"/>
        <w:gridCol w:w="1701"/>
      </w:tblGrid>
      <w:tr>
        <w:trPr>
          <w:tblHeader w:val="true"/>
          <w:trHeight w:val="5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丹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养老保险财政负担能力可持续性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　明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品牌印象对消费者产品评价及购买意愿的影响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著作类三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4"/>
        <w:gridCol w:w="1843"/>
        <w:gridCol w:w="1701"/>
      </w:tblGrid>
      <w:tr>
        <w:trPr>
          <w:tblHeader w:val="true"/>
          <w:trHeight w:val="61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    韩旭明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金融大数据的若干聚类方法改进与应用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梅    隋　澈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老龄化与人力资源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慧爽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研发成员内部组织结构创新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52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研究报告类二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86"/>
        <w:gridCol w:w="1843"/>
        <w:gridCol w:w="1701"/>
      </w:tblGrid>
      <w:tr>
        <w:trPr>
          <w:tblHeader w:val="true"/>
          <w:trHeight w:val="52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795" w:hRule="atLeast"/>
          <w:cantSplit w:val="true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东    张　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名税收专家及企业代表建议：将雄安新区作为税收改革先行先试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明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立吉林省农户宅基地及庭院建设用地指标收储制度的建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52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研究报告类三等奖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86"/>
        <w:gridCol w:w="1843"/>
        <w:gridCol w:w="1701"/>
      </w:tblGrid>
      <w:tr>
        <w:trPr>
          <w:tblHeader w:val="true"/>
          <w:trHeight w:val="56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发表或出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单位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妍    衣保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一带一路”战略下推进 中国吉林自由贸易试验区设立的建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经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8:00Z</dcterms:created>
  <dc:creator>China</dc:creator>
  <dc:description/>
  <cp:keywords/>
  <dc:language>en-US</dc:language>
  <cp:lastModifiedBy>admin</cp:lastModifiedBy>
  <cp:lastPrinted>2018-07-20T15:01:00Z</cp:lastPrinted>
  <dcterms:modified xsi:type="dcterms:W3CDTF">2018-08-23T06:05:00Z</dcterms:modified>
  <cp:revision>7</cp:revision>
  <dc:subject/>
  <dc:title/>
</cp:coreProperties>
</file>