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;Times New Roman" w:hAnsi="Times;Times New Roman" w:cs="Times;Times New Roman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  <w:p>
                  <w:pPr>
                    <w:pStyle w:val="Normal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Times;Times New Roman" w:hAnsi="Times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Administrator</cp:lastModifiedBy>
  <dcterms:modified xsi:type="dcterms:W3CDTF">2014-12-16T08:22:03Z</dcterms:modified>
  <cp:revision>5</cp:revision>
  <dc:subject/>
  <dc:title>学科、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