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隶书" w:hAnsi="隶书" w:eastAsia="隶书"/>
        </w:rPr>
      </w:pPr>
      <w:r>
        <w:rPr>
          <w:rFonts w:ascii="隶书" w:hAnsi="隶书" w:eastAsia="隶书"/>
        </w:rPr>
        <w:t>附件</w:t>
      </w:r>
      <w:r>
        <w:rPr>
          <w:rFonts w:eastAsia="隶书" w:ascii="隶书" w:hAnsi="隶书"/>
        </w:rPr>
        <w:t>1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省社科联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规划项目课题指南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吉林省产业转型升级问题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吉林省率先实现农业现代化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吉林省产业转型升级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吉林省制造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的路径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吉林省汽车产业发展的困境与对策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吉林省房地产去库存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吉林省加快服务业发展研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二、吉林省创新驱动问题研究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7.</w:t>
      </w:r>
      <w:r>
        <w:rPr>
          <w:rStyle w:val="StrongEmphasis"/>
          <w:rFonts w:ascii="宋体" w:hAnsi="宋体" w:cs="宋体"/>
          <w:b w:val="false"/>
          <w:sz w:val="24"/>
        </w:rPr>
        <w:t>吉林省实施创新驱动战略的突破口研究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.</w:t>
      </w:r>
      <w:r>
        <w:rPr>
          <w:rStyle w:val="StrongEmphasis"/>
          <w:rFonts w:ascii="宋体" w:hAnsi="宋体" w:cs="宋体"/>
          <w:b w:val="false"/>
          <w:sz w:val="24"/>
        </w:rPr>
        <w:t>吉林省实现绿色发展的着力点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经济新常态下吉林省发展动力转换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吉林省培育新的消费增长点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吉林省供给侧改革的着力点研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三、吉林省协调（均衡）发展问题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推进长吉图开发开放研究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13.</w:t>
      </w:r>
      <w:r>
        <w:rPr>
          <w:rStyle w:val="StrongEmphasis"/>
          <w:rFonts w:ascii="宋体" w:hAnsi="宋体" w:cs="宋体"/>
          <w:b w:val="false"/>
          <w:sz w:val="24"/>
        </w:rPr>
        <w:t>推动东中西区域协调发展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吉林省融入“一带一路”战略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吉林省城市发展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吉林省推进人口城镇化研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>四、吉林省全面建设小康社会问题研究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吉林省</w:t>
      </w:r>
      <w:r>
        <w:rPr>
          <w:rStyle w:val="StrongEmphasis"/>
          <w:rFonts w:ascii="宋体" w:hAnsi="宋体" w:cs="宋体"/>
          <w:b w:val="false"/>
          <w:sz w:val="24"/>
        </w:rPr>
        <w:t>全面建成小康社会关键点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促进吉林省农民增收的路径研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吉林省扶贫开发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推进吉林省大众创业、万众创新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吉林省相关区域特色发展研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