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按照财政部要求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规划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编，此次上报为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当年规划，不包括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规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单个项目不低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2016</w:t>
      </w:r>
      <w:r>
        <w:rPr>
          <w:sz w:val="30"/>
          <w:szCs w:val="30"/>
        </w:rPr>
        <w:t>年申报比往年多了“中央对地方转移支付项目绩效目标申报表”，此表一个项目一填，表中一级指标不得改变，二级指标可根据项目情况选择（不涉及的不填），三级指标根据项目具体情况设计，指标值根据三级指标按照可考核、可量化的原则制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项目资金申请后很快会批复，一旦批复，须年底花完资金；资金大量结余者可能被问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绩效目标申报表是项目考核重要依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9:00Z</dcterms:created>
  <dc:creator>Administrator</dc:creator>
  <dc:description/>
  <cp:keywords/>
  <dc:language>en-US</dc:language>
  <cp:lastModifiedBy>USER-</cp:lastModifiedBy>
  <dcterms:modified xsi:type="dcterms:W3CDTF">2016-05-25T05:19:00Z</dcterms:modified>
  <cp:revision>11</cp:revision>
  <dc:subject/>
  <dc:title/>
</cp:coreProperties>
</file>